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uca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Ulima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3:30:00Z</dcterms:created>
  <dc:creator>https://ulimac.nt-rt.ru/</dc:creator>
  <dc:description/>
  <cp:keywords/>
  <dc:language>en-US</dc:language>
  <cp:lastModifiedBy>ADMINPRO</cp:lastModifiedBy>
  <cp:lastPrinted>2019-04-29T21:54:00Z</cp:lastPrinted>
  <dcterms:modified xsi:type="dcterms:W3CDTF">2023-05-20T13:30:00Z</dcterms:modified>
  <cp:revision>2</cp:revision>
  <dc:subject>Ulimac || Опросный лист на U5, UM200, UM100, UM, U 5. Карта заказа на масляные машины холодного отжима, установки для производства орехового масла. Продажа оборудования производства завода-изготовителя UlimacMachine, Machine, УЛИМАК, УЛИМАЦ, УЛИМАС, производитель Турция. Дилер ГКНТ. Поставка Россия, Казахстан.</dc:subject>
  <dc:title>Ulimac || Опросный лист на U5, UM200, UM100, UM, U 5. Карта заказа на масляные машины холодного отжима, установки для производства орехового масла. Продажа оборудования производства завода-изготовителя UlimacMachine, Machine, УЛИМАК, УЛИМАЦ, УЛИМАС, производитель Турция. Дилер ГКНТ. Поставка Россия, Казахстан.</dc:title>
</cp:coreProperties>
</file>